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678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453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ind w:right="566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плате на приобретение лекарственных средств семьям, имеющим детей в возрасте до трех лет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иления социальной поддержки семей, имеющих детей в возрасте до трех лет, Кабинет Министров Республики Татарстан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ыплату на приобретение лекарственных средств и иных товаров аптечного ассортимента, предусмотренных частью 7 статьи 55 Федерального </w:t>
        <w:br/>
        <w:t xml:space="preserve">закона от 12 апреля 2010 года № 61-ФЗ «Об обращении лекарственных средств», в размере 5 тыс.рублей семьям, имеющим детей в возрасте до трех лет, со среднедушевым доходом, не превышающим величины прожиточного минимума, установленного в Республике Татарстан на душу населения, и уровень имущественной обеспеченности которых ниже уровня имущественной обеспеченности семьи (гражданина), установл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Республики Татарстан от 8 декабря 2004 года № 63-ЗРТ «Об адресной социальной поддержке населения в Республике Татарстан» (далее – выплата на приобретение лекарственны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едоставления выплаты на приобретение лекарственных средств и иных товаров аптечного ассортимента, предусмотренных частью 7 статьи 55 Федерального закона от 12 апреля 2010 года № 61-ФЗ «Об обращении лекарственных средст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ационного взаимодействия между государственным казенным учреждением «Республиканский центр материальной помощи (компенсационных выплат)» и кредитными организациями в рамках предоставления выплаты на приобретение лекарственных средств и иных товаров аптечного ассортимента, предусмотренных частью 7 статьи 55 Федерального закона от 12 апреля 2010 года № 61-ФЗ «Об обращении лекарственных средст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инистерству труда, занятости и социальной защиты Республики Татарстан провести конкурс по определению организации, уполномоченной на предоставление гражданам лекарственных средств за счет выплаты на приобретение лекарстве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осударственному казенному учреждению «Республиканский центр материальной помощи (компенсационных выплат)» в течение 10 дней со дня издания настоящего постановления разместить в газетах «Республика Татарстан», «Ватаным Татарстан» информацию о заключении с кредитными организациями в соответствии с действующим законодательством соглашений о взаимодействии в рамках реализации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становить, что разъяснения по применению Положения о порядке предоставления выплаты на приобретение лекарственных средств и иных товаров аптечного ассортимента, предусмотренных частью 7 статьи 55 Федерального закона от </w:t>
        <w:br/>
        <w:t>12 апреля 2010 года № 61-ФЗ «Об обращении лекарственных средств», утверждаемого настоящим постановлением, осуществляются Министерством труда, занятости и социальной защиты Республики Татарста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Информация о предоставлении выплаты на приобретение лекарственных средств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 178-ФЗ «О государственной социальной помощ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Министерству цифрового развития государственного управления, информационных технологий и связи Республики Татарстан обеспечить разработку прикладного программного продукта, необходимого для предоставления выплаты на приобретение лекарственных средств, в рамках средств, предусматриваемых в бюджете Республики Татарстан на реализацию государственной программы «Развитие информационных и коммуникационных технологий в Республике Татарстан </w:t>
        <w:br/>
        <w:t>«Открытый Татарстан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Установить, что настоящее постановление вступает в силу с 1 января </w:t>
        <w:br/>
        <w:t>2020 го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нтроль за исполнением настоящего постановления возложить на Министерство труда, занятости и социальной защиты Республики Татарста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 xml:space="preserve"> А.В.Песош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19 №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выплаты на приобретение лекарственных </w:t>
        <w:br/>
        <w:t>средств и иных товаров аптечного ассортимента, предусмотренных частью 7</w:t>
        <w:br/>
        <w:t>статьи 55 Федерального закона от 12 апреля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-ФЗ «Об обращении лекарственных средст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устанавливает порядок и условия предоставления выплаты на приобретение лекарственных средств и иных товаров аптечного ассортимента, предусмотренных частью 7 статьи 55 Федерального закона от 12 апреля 2010 года № 61-ФЗ «Об обращении лекарственных средств», семьям, имеющим детей в возрасте до трех лет, со среднедушевым доходом, не превышающим величины прожиточного минимума, установленного в Республике Татарстан на душу населения, и уровень имущественной обеспеченности которых ниже уровня имущественной обеспеченности семьи (гражданина),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Республики Татарстан от 8 декабря 2004 года № 63-ЗРТ «Об адресной социальной поддержке населения в Республике Татарстан» (далее – выплата на приобретение лекарственны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плата на приобретение лекарственных средств назначается одному из родителей (законных представителей), являющемуся получателем ежемесячного пособия на ребенка, установленного Законом Республики Татарстан от 8 декабря</w:t>
        <w:br/>
        <w:t>2004 года № 63-ЗРТ «Об адресной социальной поддержке населения в Республике Татарстан», назначенного после 1 января 2020 года (далее – получатель) на каждого рожденного, усыновленного, принятого под опеку и проживающего совместно с ним по месту жительства или по месту пребывания ребенка в возрасте до трех лет, и перечисляется на блокированные целевые лицевые счета получателей, открытые в банке или иной кредитной организации, заключившей соглашение о взаимодействии с государственным казенным учреждением «Республиканский центр материальной помощи (компенсационных выплат)» в целях получения выплаты на приобретение лекарственных средств (далее – блокированный целевой лицевой с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и наличии в отделении государственного казенного учреждения </w:t>
        <w:br/>
        <w:t xml:space="preserve">«Республиканский центр материальной помощи (компенсационных выплат)» </w:t>
        <w:br/>
        <w:t xml:space="preserve">(далее – отделение Центра) реквизитов блокированного целевого лицевого счета выплата на приобретение лекарственных средств назначается отделением Центра по месту жительства получателя автоматически, без его обра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отсутствия в отделении Центра реквизитов блокированного целевого лицевого счета выплата на приобретение лекарственных средств назначается получателю автоматически, без его обращения, в течение 10 рабочих дней с даты открытия блокированного целевого лицевого счета, при условии, что блокированный целевой лицевой счет открыт в период предоставления ежемесячного пособия на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ведомление о назначении выплаты на приобретение лекарственных средств или об отказе в ее назначении доводится до заявителя отделением Центра способом, указанным им в заявлении о назначении ежемесячного пособия на ребенка (в письменной форме по почтовому адресу, в форме электронного документа по адресу электронной почты, СМС-сообщением на телеф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аниями для отказа в назначении выплаты на приобретение лекарственных средст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ребенком возраста тре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блокированного целевого лицевого счета по истечении периода предоставления ежемесячного пособия на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ыплата на приобретение лекарственных средств осуществляется один раз в течение периода предоставления ежемесячного пособия на ребенка, не позднее</w:t>
        <w:br/>
        <w:t>26 числа месяца, следующего за месяцем принятия решения о назначении выплаты на приобретение лекарственных средств, на блокированные целевые лицевые счета получателей, но не более двух раз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 Выплата на приобретение лекарственных средств, перечисленная на блокированный целевой лицевой счет получателя, используется им для приобретения лекарственных средств в аптечной сети организации, отобранной на конкурс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озврат необоснованно полученной выплаты на приобретение лекарственных средств производится получателем добровольно, а в случае отказа от добровольного возврата – по иску отделения Центр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Начисленная сумма выплаты на приобретение лекарственных средств, причитавшаяся к выплате гражданину, имеющему право на ее получение, и оставшаяся не полученной в связи с его смертью, выплачивается государственным казенным учреждением «Республиканский центр материальной помощи (компенсационных выплат)»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tabs>
          <w:tab w:val="clear" w:pos="708"/>
          <w:tab w:val="left" w:pos="4099" w:leader="none"/>
          <w:tab w:val="right" w:pos="10205" w:leader="none"/>
        </w:tabs>
        <w:spacing w:lineRule="auto" w:line="232" w:before="0" w:after="0"/>
        <w:ind w:firstLine="65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auto" w:line="232" w:before="0" w:after="0"/>
        <w:ind w:firstLine="65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auto" w:line="232" w:before="0" w:after="0"/>
        <w:ind w:firstLine="65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"/>
        <w:spacing w:lineRule="auto" w:line="232" w:before="0" w:after="0"/>
        <w:ind w:firstLine="65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32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19 № ________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го взаимодействия между государственным казенным учреждением «Республиканский центр материальной помощи (компенсационных выплат)»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редитными организациями в рамках предоставления выплаты на приобретение лекарственных средств и иных товаров аптечного ассортимента, предусмотренных частью 7 статьи 55 Федерального закона от 12 апреля 2010 года № 61-ФЗ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щении лекарственных средств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оцедуру информационного взаимодействия между государственным казенным учреждением «Республиканский центр материальной помощи (компенсационных выплат)» (далее – Центр) и кредитными организациями, заключившими соглашение с Центром о перечислении выплат на приобретение лекарственных средств и иных товаров аптечного ассортимента, предусмотренных частью 7 статьи 55 Федерального закона от 12 апреля 2010 года </w:t>
        <w:br/>
        <w:t xml:space="preserve">№ 61-ФЗ «Об обращении лекарственных средств», семьям, имеющим детей в возрасте до трех лет, со среднедушевым доходом, не превышающим величины прожиточного минимума, установленного в Республике Татарстан на душу населения, и уровень имущественной обеспеченности которых ниже уровня имущественной обеспеченности семьи (гражданина), установл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Республики Татарстан от 8 декабря 2004 года № 63-ЗРТ «Об адресной социальной поддержке населения в Республике Татарстан» (далее – выплата на приобретение лекарственных средств), на блокированные целевые лицевые счета граждан в рамках предоставления выплаты на приобретение лекарственных средств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Взаимодействие в рамках предоставления выплаты на приобретение лекарственных средств осуществляется на основании соглашений об информационном взаимодействии, заключенных между Центром и кредитными организациям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редитные организации ежедневно направляют в Центр электронный реестр граждан, открывших блокированные целевые лицевые счета (далее – реестр), в формате и структуре файла, определенных приказом Министерства труда, занятости и социальной защиты Республики Татарстан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реестра осуществляется в электронном виде по защищенным каналам связ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нтр ежемесячно перечисляет в кредитные организации денежные средства, предназначенные на выплату на приобретение лекарственных средст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льнейшего перечисления кредитными организациями на блокированные целевые лицевые счета граждан в порядке, предусмотренном постановлением Кабинета Министров Республики Татарстан от 22.01.2005 № 20 «Об информационном взаимодействии в системе предоставления субсидий на оплату жилого помещения и коммунальных услуг и ежемесячных денежных выплат»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212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color w:val="FF0000"/>
      <w:sz w:val="24"/>
      <w:szCs w:val="20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pt">
    <w:name w:val="Стиль Заголовок 1 + 12 pt"/>
    <w:basedOn w:val="Heading1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Arial" w:hAnsi="Arial" w:cs="Arial"/>
      <w:kern w:val="2"/>
      <w:sz w:val="24"/>
      <w:szCs w:val="32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color w:val="FF0000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21C931FC47A9DC0FECFE20195B80EFDD6812921A5DE0DFF12F0AB93EEB23188E2D0EB5C214F08F320C5EC2FD306E7604AA68EFDA884D1LDK2O" TargetMode="External"/><Relationship Id="rId3" Type="http://schemas.openxmlformats.org/officeDocument/2006/relationships/hyperlink" Target="consultantplus://offline/ref=A7FB803A1AB5F0544612AE81DB1AB45D4303BCCC5B3A3EFF3DC20B0E43A72F5B0093887CB9F3932907D4BAB002L6uB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5021C931FC47A9DC0FECFE20195B80EFDD6812921A5DE0DFF12F0AB93EEB23188E2D0EB5C214F08F320C5EC2FD306E7604AA68EFDA884D1LDK2O" TargetMode="External"/><Relationship Id="rId7" Type="http://schemas.openxmlformats.org/officeDocument/2006/relationships/hyperlink" Target="consultantplus://offline/ref=C72A3B10D7130D9C8994A44D855E78F095DB38353A905E6C5FE1AB329313EC71323BA58B9FA6D885A2D940689BD2lA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25021C931FC47A9DC0FECFE20195B80EFDD6812921A5DE0DFF12F0AB93EEB23188E2D0EB5C214F08F320C5EC2FD306E7604AA68EFDA884D1LDK2O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5:00Z</dcterms:created>
  <dc:creator>Ахмадуллина Лилия Рашидовна</dc:creator>
  <dc:description/>
  <cp:keywords/>
  <dc:language>en-US</dc:language>
  <cp:lastModifiedBy>Зайнуллина З.А.</cp:lastModifiedBy>
  <cp:lastPrinted>2019-11-26T15:33:00Z</cp:lastPrinted>
  <dcterms:modified xsi:type="dcterms:W3CDTF">2019-12-03T09:55:00Z</dcterms:modified>
  <cp:revision>2</cp:revision>
  <dc:subject/>
  <dc:title/>
</cp:coreProperties>
</file>